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1-6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0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12 октября 2024 года в 00:01 часов, находясь по адресу: *, не оплатил в срок, предусмотренный ст. 32.2 КоАП РФ, административный штраф в размере 5 000 рублей, назначенный постановлением об административном правонарушении № 18810586240718028010 от 18.07.2024 года, вступившим в законную силу 12.08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75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718028010 от 18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718028010 от 18.07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 0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718028010 от 18.07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902520161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